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  <w:gridCol w:w="172"/>
      </w:tblGrid>
      <w:tr>
        <w:trPr/>
        <w:tc>
          <w:tcPr>
            <w:tcW w:w="10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407"/>
              <w:gridCol w:w="2407"/>
              <w:gridCol w:w="2335"/>
            </w:tblGrid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Società a responsabilità limitata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Società a responsabilità limitata semplificata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Società a responsabilità limitata a capitale ridotto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Norma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Codice civile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art. 2462 e seguenti 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DL 1/2012 convertito nella L.27/2012 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art. 2463-bis Codice civile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DL 83/2012  convertito nella L.134/2012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Soci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1 o più soci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1 o più persone fisiche di età inferiore a 35 anni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 o più persone fisiche senza limiti di età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Capitale minim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10.000 eur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 euro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 euro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Capitale massim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Nessun limite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9.999,99 euro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9.999,99 euro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apitale sottoscritt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ntero capitale sociale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ntero capitale sociale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ntero capitale sociale 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apitale versat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5% dei conferimenti in denaro presso una banca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ntero capitale sottoscritto versato in denaro all'organo amministrativo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ntero capitale sottoscritto versato in denaro all'organo amministrativo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nominazione sociale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eve contener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l'indicazione che trattasi di Srl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l comune dove è posta la sede della società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eventuali sedi secondari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eve contener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l'indicazione che trattasi di Srls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l comune dove è posta la sede della società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eventuali sedi secondari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eve contener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l'indicazione che trattasi di Srlcr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l comune dove è posta la sede della società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eventuali sedi secondari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tto costituit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Atto pubblico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Atto pubblico in conformità al 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  <w:lang w:eastAsia="it-IT"/>
                      </w:rPr>
                      <w:t>modello standard tipizzato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Atto pubblico -  nessun modello standard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Oneri e spese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ovut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oneri notarili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mposta di registro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mposta di bollo e diritti di segreteri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Non dovut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oneri notarili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mposta di bollo e diritti di segreteri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ovut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oneri notarili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mposta di registro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mposta di bollo e diritti di segreteri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essione quote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  <w:t>Liberamente trasferibili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Trasferibili solamente a  persone fisiche di età inferiore a 35 anni.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Liberamente trasferibili.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mministratori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Uno o più soci, salvo diversa disposizione dell'atto costituito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Scelti tra i soci.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Per disposizione dell'atto costitutivo l'amministrazione può essere affidata a una o più persone fisiche anche diverse dai soc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gianionline.net/fax_simili/fax_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27:00Z</dcterms:created>
  <dc:creator> </dc:creator>
  <dc:description/>
  <cp:keywords/>
  <dc:language>en-US</dc:language>
  <cp:lastModifiedBy> </cp:lastModifiedBy>
  <dcterms:modified xsi:type="dcterms:W3CDTF">2013-02-15T16:27:00Z</dcterms:modified>
  <cp:revision>2</cp:revision>
  <dc:subject/>
  <dc:title/>
</cp:coreProperties>
</file>